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личестве вакантных мест для приема (перевода) обучающихся на 2024-202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уемая образовательн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акантных мест для приема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СЕГО                                                               2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55:00Z</dcterms:created>
  <dc:creator>радик</dc:creator>
  <dc:description/>
  <cp:keywords/>
  <dc:language>en-US</dc:language>
  <cp:lastModifiedBy>Зульфия Рафиковна</cp:lastModifiedBy>
  <dcterms:modified xsi:type="dcterms:W3CDTF">2025-02-25T11:47:00Z</dcterms:modified>
  <cp:revision>2</cp:revision>
  <dc:subject/>
  <dc:title/>
</cp:coreProperties>
</file>